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№5-182-1101/2025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февра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 xml:space="preserve">Щербинин А.А., находящийся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</w:t>
        <w:tab/>
        <w:tab/>
        <w:tab/>
        <w:tab/>
        <w:t>Маркова С.В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>Маркова С.В., * года рождения, уроженца *, *, зарегистрированного и проживающего по адресу: *, водительское удостоверение *, паспорт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24 декабря 2024 года по адресу: *, </w:t>
        <w:br/>
        <w:t>С.Н. будучи привлеченным постановлением 18810566240911299591 от 11 сентября 2024 года к административной ответственности за совершение административного правонарушения, предусмотренного ч. 2 ст. 12.9 Кодекса РФ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В судебном заседании </w:t>
      </w:r>
      <w:r>
        <w:rPr>
          <w:sz w:val="28"/>
          <w:szCs w:val="28"/>
        </w:rPr>
        <w:t xml:space="preserve">Марков С.В. </w:t>
      </w:r>
      <w:r>
        <w:rPr>
          <w:sz w:val="28"/>
          <w:szCs w:val="28"/>
          <w:lang w:val="en-US"/>
        </w:rPr>
        <w:t>вину</w:t>
      </w:r>
      <w:r>
        <w:rPr>
          <w:sz w:val="28"/>
          <w:szCs w:val="28"/>
        </w:rPr>
        <w:t xml:space="preserve"> в совершении вмененного административного правонарушения признал и пояснил, что штраф не оплатил, поскольку постановление не получал.</w:t>
      </w:r>
    </w:p>
    <w:p>
      <w:pPr>
        <w:pStyle w:val="TextBody"/>
        <w:ind w:firstLine="708"/>
        <w:rPr/>
      </w:pPr>
      <w:r>
        <w:rPr>
          <w:sz w:val="28"/>
          <w:szCs w:val="28"/>
        </w:rPr>
        <w:t>Исследовав материалы дела, заслушав Маркова С.В.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в материалы дела,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Маркова С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86ХМ 572684 от 07 февраля 2025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ст. 32.2 Кодекса РФ об административных правонарушениях срок административного штрафа по постановлению 18810566240911299591 от 11 сентября 2024 года; в графе объяснение указал – «штрафы не приходили, уведомлен не был», права, предусмотренные ст. 25.1 Кодекса РФ об административных правонарушениях и положения ст. 51 Конституции РФ Маркову С.В. разъясне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копией постановления 18810566240911299591 от 11 сентября </w:t>
        <w:br/>
        <w:t xml:space="preserve">2024 года по делу об административном правонарушении, предусмотренном </w:t>
        <w:br/>
        <w:t>ч. 2 ст. 12.9 Кодекса РФ об административных правонарушениях, которым Марков С.В. подвергнут административному наказанию в виде административного штрафа в размере 500 рублей. Указанное постановление вступило в законную силу 23 октяб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правкой инспектора по исполнению административного законодательства отдела Госавтоинспекции ОМВД России по Советскому району, а также сведениями из информационных баз данных, согласно которым административный штраф по постановлению 18810566240911299591 от </w:t>
        <w:br/>
        <w:t>11 сентября 2024 года Марковым С.В. не оплаче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рточкой операций с ВУ, согласно которой Марков С.В. имеет водительское удостовер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карточкой учета транспортного средства, согласно которой собственником транспортного средства *, государственный регистрационный знак * является Марков С.В., адрес регистрации указан – *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3 декабря 2024 год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Марковым С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18810566240911299591 от 11 сентября 2024 года Маркову С.В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Маркова С.В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Маркову С.В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Маркова С.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административного штрафа в размере 1 000 (одна тысяча) руб. 00 коп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1822520174. Идентификатор плательщика *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ИД 86</w:t>
    </w:r>
    <w:r>
      <w:rPr>
        <w:lang w:val="en-US"/>
      </w:rPr>
      <w:t>MS</w:t>
    </w:r>
    <w:r>
      <w:rPr/>
      <w:t>0011-01-2025-000781-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